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муниципальных должностях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0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онтрольно-счетная палата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Цильнинский район» Ульяновской области от 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муниципальных должностях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ешение Совета депутатов муниципального образования «Цильнинский район» Ульяновской области от 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«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ложения о муниципальных должностях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28T10:56:00Z</cp:lastPrinted>
  <dcterms:modified xsi:type="dcterms:W3CDTF">2023-03-28T06:56:00Z</dcterms:modified>
  <cp:revision>41</cp:revision>
  <dc:subject/>
  <dc:title/>
</cp:coreProperties>
</file>